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Andero Ermel: lavastajaga kohtusin esietendusel</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Rahvusooper Estonia mängib homme Ugala teatris Mark Twaini jutustuse ainetel valminud samanimelist ooperit «Prints ja kerjus», milles üht peaosalist kehastab Andero Ermel Tallinna Linnateatris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Andero Ermel, Mark Twain on üks neist autoritest, kelle teosed olid mul poisipõlves raamaturiiulis aukohal ja on sinna jäänud seniajani. Kuidas teil tema loominguga suhe on?</w:t>
        <w:br/>
        <w:br/>
        <w:t>Samamoodi on. Minu lemmiksari oli «Seiklusjutte maalt ja merelt». «Printsi ja kerjuse» lugesin läbi küll, aga päris lemmikuks see ei tõusnud. Indiaanlaste seiklused meeldisid rohkem.</w:t>
        <w:br/>
        <w:br/>
        <w:t>«Prints ja kerjus» on väga tänuväärne materjal, seda on palju lavastatud ning filmideks ja seriaalideks tehtud. Aegumatu materjal.</w:t>
        <w:br/>
        <w:br/>
        <w:t>Just.</w:t>
        <w:br/>
        <w:br/>
        <w:t>Olete «Printsis ja kerjuses» kord juba mänginud, see oli Linnateatris üheksakümnendate lõpul.</w:t>
        <w:br/>
        <w:br/>
        <w:t>Jah, eks vanus ole sealmaal, et rollid hakkavad juba korduma. (Naerab.) Linnateatris mängisin üht paha poissi röövlikambast, tema nimi oli Jake. Estonia variandis esindab teda Hugo. Tema on ka kerjuspoiss, aga natuke vanem, suurem ja tähtsam, teeb väikestele liiga.</w:t>
        <w:br/>
        <w:br/>
        <w:t>Estonias leidsite end üsna tavatus situatsioonis, kus pidite ühe senistest peaosalistest välja vahetama. Kui kerge selline manööver näitlejale on?</w:t>
        <w:br/>
        <w:br/>
        <w:t>See on kahe otsaga asi. Ma ei ole püstolnäitleja, mulle sellised ootamatud sisseõppimised absoluutselt ei meeldi. On väga keeruline, kui prooviperiood jääb vahelt ära. Tavaliselt tehakse ju lavastusega paar-kolm kuud tööd, puututakse materjaliga iga päev kokku. Siis kinnistub see tüüp sinusse rohkem ja sujuvamalt. Praegu tuli mul hopsti ja kiirendusega prooviperiood läbi teha.</w:t>
        <w:br/>
        <w:br/>
        <w:t>Teisest küljest ei olnudki see nii keeruline, imestasin isegi. Vaatasin videot, mingid asjad panin juurde, mingid jätsin jällegi ära ja mugandasin oma versiooni. Algul tundus muusika äärmiselt keeruline. Kui esimest korda kuulasin, mõtlesin, et kuidas ma selle küll omandan. Siis aga hakkasime proove tegema ja materjali läbi laulma ning ootamatult oligi mul esietenduseks muusika vaat et tugevam kui lavaline liikumine.</w:t>
        <w:br/>
        <w:br/>
        <w:t>Ooperi lavastaja Andres Puustusmaa on seni ju rohkem filmitegijana tuntud. Kuidas temaga klapp oli?</w:t>
        <w:br/>
        <w:br/>
        <w:t>Puustusmaa on filmimees jah. Lavastajaga aga oli selline lugu, et teda nägin ma alles esietendusel. Meil olid väga head repetiitorid, kes töötasid näitlejatega ka eelmise prooviperioodi. Nii et materjali väga hästi tundvad inimesed olid kõrval.</w:t>
        <w:br/>
        <w:br/>
        <w:t>On's «Prints ja kerjus» pigem noorteooper?</w:t>
        <w:br/>
        <w:br/>
        <w:t>Ei tahaks seda küll niimoodi vanusepiiranguga lahterdada. Arvan, et seda võivad vaadata kõik, ehk pisikestele põnnidele on veel liiga vara... Samas on muusika ja orkester, lumm on täiesti olemas, nii et mina ei julge küll öelda, et ärge liiga väikseid kaasa võtke.</w:t>
        <w:br/>
        <w:br/>
        <w:t>Helilooja taustast lähtudes on klassikalise sümfooniaorkestri koosseisus ka elektrikitarrid, bass ja trummid.</w:t>
        <w:br/>
        <w:br/>
        <w:t>On küll, minu jaoks kõlavad vahel sellised retro-sound’id, süntesaatori- ja bassikäigud. See oli väga kaasahaarav, nagu vaataks mõnda kaheksakümnendate aastate olümpiafilmi.</w:t>
        <w:br/>
        <w:br/>
        <w:t>Ei tea, kui tulus see majanduslikult on, aga väga tore, et Estonia saab endale lubada täies koosseisus ka Tallinnast välja tulla.</w:t>
        <w:br/>
        <w:br/>
        <w:t>See on väga vajalik, et inimesed muusikateatrit ära ei unustaks. Eriti oluline on see just väiksematele. Nagu me hästi teame, pole teatriskäimine mingi odav lõbu. Sellepärast ongi hea, kui teater tuleb publiku juurde.</w:t>
        <w:br/>
        <w:br/>
        <w:t> </w:t>
        <w:br/>
        <w:br/>
        <w:t>KÜLALISETENDUS</w:t>
        <w:br/>
        <w:br/>
        <w:t>Mark Twaini noortejutustusel põhinev ooper «Prints ja kerjus» etendub Ugalas 29. oktoobril kell 13 ja 18.</w:t>
        <w:br/>
        <w:br/>
        <w:t>• Helilooja Priit Pajusaar</w:t>
        <w:br/>
        <w:br/>
        <w:t>• Libretist ja dramatiseerija Aapo Ilves</w:t>
        <w:br/>
        <w:br/>
        <w:t>• Lavastaja Andres Puustusmaa</w:t>
        <w:br/>
        <w:br/>
        <w:t>• Peaosades Andero Ermel ja Andres Köster</w:t>
        <w:br/>
        <w:br/>
        <w:t>Allikas: Sak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4:00Z</dcterms:created>
  <dc:creator>Piret Verte</dc:creator>
  <dc:description/>
  <cp:keywords/>
  <dc:language>en-US</dc:language>
  <cp:lastModifiedBy>Piret Verte</cp:lastModifiedBy>
  <dcterms:modified xsi:type="dcterms:W3CDTF">2014-10-28T08:05:00Z</dcterms:modified>
  <cp:revision>1</cp:revision>
  <dc:subject/>
  <dc:title>Andero Ermel: lavastajaga kohtusin esietendusel</dc:title>
</cp:coreProperties>
</file>